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’apprends le nom des aliments</w:t>
      </w:r>
    </w:p>
    <w:p>
      <w:pPr>
        <w:pStyle w:val="Normal"/>
        <w:spacing w:before="0" w:after="28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2905</wp:posOffset>
            </wp:positionV>
            <wp:extent cx="6400800" cy="7086600"/>
            <wp:effectExtent l="0" t="0" r="0" b="0"/>
            <wp:wrapNone/>
            <wp:docPr id="1" name="food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od_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6860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5430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r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268605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f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26860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â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pâ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19380</wp:posOffset>
                </wp:positionV>
                <wp:extent cx="923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eu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beu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502285</wp:posOffset>
                </wp:positionV>
                <wp:extent cx="17233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otage / la s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9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otage / la s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502285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l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9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273685</wp:posOffset>
                </wp:positionV>
                <wp:extent cx="13804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acahuè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1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cacahuè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85090</wp:posOffset>
                </wp:positionV>
                <wp:extent cx="10375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fro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fro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227965</wp:posOffset>
                </wp:positionV>
                <wp:extent cx="11518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œuf au p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œuf au 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342265</wp:posOffset>
                </wp:positionV>
                <wp:extent cx="11518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rê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crê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342265</wp:posOffset>
                </wp:positionV>
                <wp:extent cx="11518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éré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céré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93040</wp:posOffset>
                </wp:positionV>
                <wp:extent cx="6946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œu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œu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78740</wp:posOffset>
                </wp:positionV>
                <wp:extent cx="11518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auci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auc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272415</wp:posOffset>
                </wp:positionV>
                <wp:extent cx="9232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am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jam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272415</wp:posOffset>
                </wp:positionV>
                <wp:extent cx="10375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vian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vi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83820</wp:posOffset>
                </wp:positionV>
                <wp:extent cx="8089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lar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l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6416675" cy="7772400"/>
            <wp:effectExtent l="0" t="0" r="0" b="0"/>
            <wp:wrapNone/>
            <wp:docPr id="19" name="food_f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ood_f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378460</wp:posOffset>
                </wp:positionV>
                <wp:extent cx="808990" cy="351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9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c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303530</wp:posOffset>
                </wp:positionV>
                <wp:extent cx="1266190" cy="351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hambu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3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hambu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114935</wp:posOffset>
                </wp:positionV>
                <wp:extent cx="1037590" cy="3517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op co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op c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268605</wp:posOffset>
                </wp:positionV>
                <wp:extent cx="923290" cy="3517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fr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f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497205</wp:posOffset>
                </wp:positionV>
                <wp:extent cx="1151890" cy="3517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ca-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oca-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382905</wp:posOffset>
                </wp:positionV>
                <wp:extent cx="11518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andw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andw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387985</wp:posOffset>
                </wp:positionV>
                <wp:extent cx="1151890" cy="3517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outa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mou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387985</wp:posOffset>
                </wp:positionV>
                <wp:extent cx="1151890" cy="351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rnic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ornic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</wp:posOffset>
                </wp:positionV>
                <wp:extent cx="1037590" cy="351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ketch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ketch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80899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85090</wp:posOffset>
                </wp:positionV>
                <wp:extent cx="808990" cy="351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u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u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1455</wp:posOffset>
                </wp:positionH>
                <wp:positionV relativeFrom="paragraph">
                  <wp:posOffset>85090</wp:posOffset>
                </wp:positionV>
                <wp:extent cx="1266190" cy="3517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ayonna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mayonn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64770</wp:posOffset>
                </wp:positionV>
                <wp:extent cx="1037590" cy="3517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hoco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hoco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283210</wp:posOffset>
                </wp:positionV>
                <wp:extent cx="808990" cy="3517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t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t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44450</wp:posOffset>
                </wp:positionV>
                <wp:extent cx="1037590" cy="3517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uc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suc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34290</wp:posOffset>
                </wp:positionV>
                <wp:extent cx="923290" cy="3517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gât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gâ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13970</wp:posOffset>
                </wp:positionV>
                <wp:extent cx="923290" cy="3517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o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oo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18110</wp:posOffset>
                </wp:positionV>
                <wp:extent cx="808990" cy="3517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g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g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-6350</wp:posOffset>
                </wp:positionV>
                <wp:extent cx="1037590" cy="3517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hewing g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hewing g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97790</wp:posOffset>
                </wp:positionV>
                <wp:extent cx="1037590" cy="3517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eig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beig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 colle les étiquettes</w:t>
      </w:r>
    </w:p>
    <w:p>
      <w:pPr>
        <w:pStyle w:val="Normal"/>
        <w:spacing w:before="0" w:after="28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54305</wp:posOffset>
            </wp:positionV>
            <wp:extent cx="6400800" cy="7962900"/>
            <wp:effectExtent l="0" t="0" r="0" b="0"/>
            <wp:wrapNone/>
            <wp:docPr id="40" name="food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ood_f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46685</wp:posOffset>
            </wp:positionV>
            <wp:extent cx="6547485" cy="7429500"/>
            <wp:effectExtent l="0" t="0" r="0" b="0"/>
            <wp:wrapNone/>
            <wp:docPr id="41" name="food_f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ood_f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r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â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t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u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a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om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cahuè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éré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rêp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œuf au p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ucis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m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ar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a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œu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ambur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ndwi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ca-c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i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p c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ri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ketch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o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ta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yonnai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rnich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suc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ign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ce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oco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ar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wing g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l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’écris les noms des aliment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59690</wp:posOffset>
            </wp:positionV>
            <wp:extent cx="6400800" cy="7962900"/>
            <wp:effectExtent l="0" t="0" r="0" b="0"/>
            <wp:wrapNone/>
            <wp:docPr id="42" name="food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food_f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511810</wp:posOffset>
            </wp:positionV>
            <wp:extent cx="6547485" cy="7429500"/>
            <wp:effectExtent l="0" t="0" r="0" b="0"/>
            <wp:wrapNone/>
            <wp:docPr id="43" name="food_f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ood_fr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3:00Z</dcterms:created>
  <dc:creator>Windows XP</dc:creator>
  <dc:description/>
  <dc:language>en-US</dc:language>
  <cp:lastModifiedBy>Windows XP</cp:lastModifiedBy>
  <dcterms:modified xsi:type="dcterms:W3CDTF">2006-01-23T17:25:00Z</dcterms:modified>
  <cp:revision>10</cp:revision>
  <dc:subject/>
  <dc:title>J’apprends le nom de la nourriture</dc:title>
</cp:coreProperties>
</file>